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235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280035</wp:posOffset>
                </wp:positionV>
                <wp:extent cx="307911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>PROCES VERBAL DU CONSEIL D’ECOL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36.2pt;mso-wrap-distance-left:9.05pt;mso-wrap-distance-right:9.05pt;mso-wrap-distance-top:0pt;mso-wrap-distance-bottom:0pt;margin-top:22.05pt;mso-position-vertical-relative:text;margin-left:237.1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>PROCES VERBAL DU CONSEIL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Commune : Fontaine les Luxeui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École(s) : matern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Date : 12 mars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Horaire :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18h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Présents 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s : Mme Mougeot , Mme Chauvin Deslandes , Mme Vinc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nts des municipalités: Mme David , Mme Antoine , M. Chassar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en : Mme Raba (Inspectrice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ésentants de parents : Mme Carradori, Mme Rober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vités (associations, services médicaux, .) : Mme Douche (directrice du périscolaire ) , Mme Chartoire , Mme Tisserand ( Atsems), Mme Georges (déléguée départementale de l’éducation nationale 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Absent(s) excusé(s) :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 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2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46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fectifs et organisation du temps scol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s et activités pédagog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érative scol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P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site médic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s 2024-202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érents axes traités et conclusions d’action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1- Effectifs et organisation du temps scolaire</w:t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>Classe de PS/MS (22 élèves)</w:t>
      </w:r>
      <w:r>
        <w:rPr>
          <w:rFonts w:cs="Calibri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>Classe de MS/GS (21 élèves)</w:t>
      </w:r>
      <w:r>
        <w:rPr>
          <w:rFonts w:cs="Calibri"/>
          <w:sz w:val="24"/>
          <w:szCs w:val="24"/>
        </w:rPr>
        <w:t> 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ectifs par niveau :</w:t>
      </w:r>
    </w:p>
    <w:p>
      <w:pPr>
        <w:pStyle w:val="Paragraphedeliste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 : 9 élèves</w:t>
      </w:r>
    </w:p>
    <w:p>
      <w:pPr>
        <w:pStyle w:val="Paragraphedeliste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S : 17 élèves</w:t>
      </w:r>
    </w:p>
    <w:p>
      <w:pPr>
        <w:pStyle w:val="Paragraphedeliste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S : 17 élèv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onseil a du se prononcer sur le renouvellement de l’organisation du temps scolai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école fonctionne actuellement sur le régime dérogatoire de la semaine des 4 jours.</w:t>
      </w:r>
    </w:p>
    <w:p>
      <w:pPr>
        <w:pStyle w:val="Normal"/>
        <w:rPr/>
      </w:pPr>
      <w:r>
        <w:rPr>
          <w:rFonts w:cs="Calibri"/>
          <w:sz w:val="24"/>
          <w:szCs w:val="24"/>
        </w:rPr>
        <w:t>Cette organisation donnant entière satisfaction au sein des équipes pédagogiques et des parents, elle a été approuvée et renouvelée par les membres du conseil d’éco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- Projets et activités pédagogiques </w:t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des MS/GS a bénéficié de 7 séances piscine au Val d’Ajol. </w:t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arents se sont portés volontaires pour accompagner la classe dans les vestiaires et dans l’eau.</w:t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équipe enseignante remercie les parents pour leur investissement ainsi que les municipalités pour le financement du bus et des entrées.</w:t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ycle piscine des PS/MS débutera le 7 mai pour 5 séanc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Nous nous rendons toutes les 2 semaines à la médiathèque de Fontaine, sauf si la météo l’empêche.</w:t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école a participé au téléthon en décembre : chaque enfant a accroché un drapeau sur un tableau affiché dans la salle polyvalente en guise de solidarité aux enfants malades. Un goûter a été offert aux élèves.</w:t>
      </w:r>
    </w:p>
    <w:p>
      <w:pPr>
        <w:pStyle w:val="Standard"/>
        <w:tabs>
          <w:tab w:val="clear" w:pos="709"/>
          <w:tab w:val="left" w:pos="2340" w:leader="none"/>
          <w:tab w:val="left" w:pos="48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Noël, les 2 classes ont pu assister à une séance de cinéma à l’Espace Molière :« L’incroyable Noël de Shaun le mouton »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entrées ont été offertes par l’association « Jeux d’enfants » de Fontai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ans le cadre du dispositif « Maternelle et Cinéma », les 2 classes ont assisté à la projection des courts métrages « la petite taupe » en janvier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autre projection est prévue le troisième trimestr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En février, les élèves se sont rendus à l’espace Molière à Luxeuil pour visionner « Piro Piro » des films d’animations poétiques dans le cadre du festival international des cinémas d’Asi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dredi 8 mars, le défilé de carnaval a eu lieu avec l’école élémentaire et les Franc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Un chocolat chaud a été offert par l’association « Jeux d’enfants » et des beignets faits par les parents ont été distribué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Aubry, spécialiste en céramologie, est venue en classe lundi 11 mars pour faire découvrir la poterie aux élèv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s ont pu façonner 3 créations en argile après une présentation d’objets préhistoriques mis en relation avec des objets actuels : casserole, bol, couteau, cuillèr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Le 14 mars, les 2 classes se sont rendues à Saint Sauveur pour une animation autour du pain : divers ateliers étaient présentés (utiliser un moulin pour moudre des grains de blés, découverte du fonctionnement des moulins à vent et à eau, façonner une brioche …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21 mars (matin), la compagnie Manie viendra à l’école pour initier les élèves aux arts du cirque (jonglage et acrobaties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5 avril, l’opération « Nettoyons la nature » sera reconduit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Le 11 juin, nous sommes inscrits pour un spectacle théâtral « Rivières »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Une rencontre danse folklorique aura lieu le 18 juin à la salle polyvalente avec des classes de Villers les Luxeuil, Baudoncourt et Breuches dans la cadre de l’OCCE : association qui développe les échanges et la coopération entre élèv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voyage de fin d’année se fera à la ferme pédagogique des « p’tits sentiers animés » à Saint Bresson le 24 juin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classes travailleront en amont de cette visite sur le thème de la nature grâce à des élevages de coccinelles et de papillon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me Georges propose de s’inscrire au concours des écoles fleuries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équipe pédagogique va y réfléchir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ête de l’école aura lieu le 28 juin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opérative scolaire</w:t>
      </w:r>
    </w:p>
    <w:p>
      <w:pPr>
        <w:pStyle w:val="WWStandard"/>
        <w:tabs>
          <w:tab w:val="clear" w:pos="709"/>
          <w:tab w:val="left" w:pos="690" w:leader="none"/>
        </w:tabs>
        <w:rPr/>
      </w:pPr>
      <w:r>
        <w:rPr>
          <w:rFonts w:cs="Calibri" w:ascii="Calibri" w:hAnsi="Calibri"/>
        </w:rPr>
        <w:t xml:space="preserve">Nous avons demandé une cotisation de 8 euros aux familles pour la coopérative scolaire. 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vente des photos individuelles a permis de faire un bénéfice de 480 ,50 euros.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énéfice du marché de Noël</w:t>
      </w:r>
    </w:p>
    <w:p>
      <w:pPr>
        <w:pStyle w:val="WWStandard"/>
        <w:numPr>
          <w:ilvl w:val="0"/>
          <w:numId w:val="4"/>
        </w:numPr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40 euros pour la vente d’objets créés par les élèves</w:t>
      </w:r>
    </w:p>
    <w:p>
      <w:pPr>
        <w:pStyle w:val="WWStandard"/>
        <w:numPr>
          <w:ilvl w:val="0"/>
          <w:numId w:val="4"/>
        </w:numPr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57 euros pour la buvette et la vente de crêpes 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municipalité de Fontaine a versé une subvention de 989 euros.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coopérative finance des sorties, les transports, les goûters, des abonnements et du matériel éducatif.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tabs>
          <w:tab w:val="clear" w:pos="709"/>
          <w:tab w:val="left" w:pos="690" w:leader="none"/>
        </w:tabs>
        <w:rPr/>
      </w:pPr>
      <w:r>
        <w:rPr>
          <w:rFonts w:cs="Calibri" w:ascii="Calibri" w:hAnsi="Calibri"/>
        </w:rPr>
        <w:t xml:space="preserve">Jusqu’à présent elle a permis de financer : 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des abonnements à l’école des loisirs pour les différents niveaux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les ingrédients pour les goûters d’anniversaire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du matériel pédagogique (jeux de société pour Noël)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les séances de cinémas dans le cadre de Maternelle et Cinéma, FICA  avec le transport  (422 euros)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l’animation poterie et le bus pour l’animation autour du pain  (240 euros et 85 euro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PMS</w:t>
      </w:r>
    </w:p>
    <w:p>
      <w:pPr>
        <w:pStyle w:val="Paragraphedeliste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exercice « intrusion » a été réalisé en décembre : les élèves se sont confinés quelques minutes.</w:t>
      </w:r>
    </w:p>
    <w:p>
      <w:pPr>
        <w:pStyle w:val="Paragraphedeliste"/>
        <w:ind w:left="0" w:right="0" w:hanging="0"/>
        <w:rPr/>
      </w:pPr>
      <w:r>
        <w:rPr>
          <w:rFonts w:cs="Calibri"/>
          <w:sz w:val="24"/>
          <w:szCs w:val="24"/>
        </w:rPr>
        <w:t>Un autre exercice académique sera organisé en avril.</w: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site médic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visite de la Protection Maternelle Infantile  est prévue pour le bilan des 3-4 ans (18 élèves sont concerné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tte année, cette visite n’aura peut être pas lieu faute de temp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e Cordier, infirmière du collège, fera la visite médicale des grandes sections.</w:t>
      </w:r>
    </w:p>
    <w:p>
      <w:pPr>
        <w:pStyle w:val="WWStandard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criptions 2024-2025</w:t>
      </w:r>
    </w:p>
    <w:p>
      <w:pPr>
        <w:pStyle w:val="WWStandard"/>
        <w:tabs>
          <w:tab w:val="clear" w:pos="709"/>
          <w:tab w:val="left" w:pos="6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inscriptions pour la rentrée 2024- 2025 auront lieu à partir du mardi 28 mai 2022 à 16h45.</w:t>
      </w:r>
    </w:p>
    <w:p>
      <w:pPr>
        <w:pStyle w:val="WWStandard"/>
        <w:tabs>
          <w:tab w:val="clear" w:pos="709"/>
          <w:tab w:val="left" w:pos="6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modalités de ces inscriptions vous seront communiquées dès que possible.</w:t>
      </w:r>
    </w:p>
    <w:p>
      <w:pPr>
        <w:pStyle w:val="WWStandard"/>
        <w:tabs>
          <w:tab w:val="clear" w:pos="709"/>
          <w:tab w:val="left" w:pos="690" w:leader="none"/>
        </w:tabs>
        <w:jc w:val="both"/>
        <w:rPr/>
      </w:pPr>
      <w:r>
        <w:rPr>
          <w:rFonts w:cs="Calibri" w:ascii="Calibri" w:hAnsi="Calibri"/>
        </w:rPr>
        <w:t>Une information sera affichée en mairie ainsi qu’à l’école .</w:t>
      </w:r>
    </w:p>
    <w:p>
      <w:pPr>
        <w:pStyle w:val="WWStandard"/>
        <w:tabs>
          <w:tab w:val="clear" w:pos="709"/>
          <w:tab w:val="left" w:pos="6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tabs>
          <w:tab w:val="clear" w:pos="709"/>
          <w:tab w:val="left" w:pos="6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équipe enseignante remercie les Francas pour leur coopération lors du marché de Noël et de carnaval, les municipalités et l’association « Jeux d’enfants » pour leur soutien financi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 directrice de l’école                                              La secrétaire de séance</w:t>
        <w:tab/>
        <w:t xml:space="preserve">               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me Mougeot                                                            Mme Chauvin Deslandes       </w:t>
      </w:r>
    </w:p>
    <w:p>
      <w:pPr>
        <w:pStyle w:val="Normal"/>
        <w:rPr>
          <w:rFonts w:ascii="Calibri" w:hAnsi="Calibri" w:cs="Calibri"/>
          <w:kern w:val="0"/>
          <w:lang w:eastAsia="fr-FR"/>
        </w:rPr>
      </w:pPr>
      <w:r>
        <w:rPr>
          <w:rFonts w:cs="Calibri" w:ascii="Calibri" w:hAnsi="Calibri"/>
          <w:kern w:val="0"/>
          <w:lang w:eastAsia="fr-FR"/>
        </w:rPr>
      </w:r>
    </w:p>
    <w:p>
      <w:pPr>
        <w:pStyle w:val="Normal"/>
        <w:rPr>
          <w:rFonts w:ascii="Calibri" w:hAnsi="Calibri" w:cs="Calibri"/>
          <w:kern w:val="0"/>
          <w:lang w:eastAsia="fr-FR"/>
        </w:rPr>
      </w:pPr>
      <w:r>
        <w:rPr>
          <w:rFonts w:cs="Calibri" w:ascii="Calibri" w:hAnsi="Calibri"/>
          <w:kern w:val="0"/>
          <w:lang w:eastAsia="fr-FR"/>
        </w:rPr>
      </w:r>
    </w:p>
    <w:p>
      <w:pPr>
        <w:pStyle w:val="Normal"/>
        <w:rPr>
          <w:kern w:val="0"/>
          <w:lang w:eastAsia="fr-FR"/>
        </w:rPr>
      </w:pPr>
      <w:r>
        <w:rPr>
          <w:kern w:val="0"/>
          <w:lang w:eastAsia="fr-FR"/>
        </w:rPr>
      </w:r>
    </w:p>
    <w:p>
      <w:pPr>
        <w:pStyle w:val="Normal"/>
        <w:rPr>
          <w:kern w:val="0"/>
          <w:lang w:eastAsia="fr-FR"/>
        </w:rPr>
      </w:pPr>
      <w:r>
        <w:rPr>
          <w:kern w:val="0"/>
          <w:lang w:eastAsia="fr-FR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61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SDEN 7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font311;Times New Roman"/>
      <w:kern w:val="0"/>
      <w:sz w:val="22"/>
      <w:szCs w:val="2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0:00Z</dcterms:created>
  <dc:creator>IA25</dc:creator>
  <dc:description/>
  <cp:keywords/>
  <dc:language>en-US</dc:language>
  <cp:lastModifiedBy>Microsoft Office User</cp:lastModifiedBy>
  <cp:lastPrinted>2024-03-25T09:37:00Z</cp:lastPrinted>
  <dcterms:modified xsi:type="dcterms:W3CDTF">2024-03-28T16:10:00Z</dcterms:modified>
  <cp:revision>2</cp:revision>
  <dc:subject/>
  <dc:title>INSPECTION ACADEMIQUE DU DOUBS</dc:title>
</cp:coreProperties>
</file>